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6#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</w:t>
      </w:r>
      <w:r>
        <w:rPr/>
        <w:t>Written by     � Microsoft/Logitech � TPMENU50.ZIP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�    </w:t>
      </w:r>
      <w:r>
        <w:rPr/>
        <w:t>Mouse Menus     �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�        </w:t>
      </w:r>
      <w:r>
        <w:rPr/>
        <w:t>for         �  Version 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Gerald Piosenka �  TURBO PASCAL 5.0  �  21 Feb 9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TPMENU50.ZIP is released in the public domain fo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non-commercial use only. For commercial applic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you may contact me for a license at;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</w:t>
      </w:r>
      <w:r>
        <w:rPr/>
        <w:t>7320 E. Camino Santo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</w:t>
      </w:r>
      <w:r>
        <w:rPr/>
        <w:t>Scottsdale, Az 85260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I will support users with questions, changes o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problems on a hobby basis only. If needed you ca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leave a message with the Toolshop BBS, 602-279-267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Please retain the name of the File - TPMENU50.ZIP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and this message if you distribute the file to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others.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The Turbo Pascal 5 files in the archived file ar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</w:t>
      </w:r>
      <w:r>
        <w:rPr/>
        <w:t>TCMENU.Def  - source code for color menu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</w:t>
      </w:r>
      <w:r>
        <w:rPr/>
        <w:t>TMENU.Def   - source code for monochrome menu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</w:t>
      </w:r>
      <w:r>
        <w:rPr/>
        <w:t>TCMENU-L.Mnu- Logitech compiled color menu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</w:t>
      </w:r>
      <w:r>
        <w:rPr/>
        <w:t>TMENU-L.Mnu - Logitech compiled monochrome menu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</w:t>
      </w:r>
      <w:r>
        <w:rPr/>
        <w:t>TCMENU-M.Mnu- Microsoft compiled color menu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</w:t>
      </w:r>
      <w:r>
        <w:rPr/>
        <w:t>TMENU-M.Mnu-  Microsoft compiled monochrome menu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</w:t>
      </w:r>
      <w:r>
        <w:rPr/>
        <w:t>TMENU.Doc  -  Documentation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   Program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iled MNU files are provided for either Logite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soft for use in either color or Monochrome systems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ppropriate menu based on your mouse type and video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included the mouse source definition files for thos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may choose to customize them for their specific use.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alter the source files please do not use them to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 source files in this package. Otherwise it will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icult to answer questions or provid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0   Turbo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enu system was developed with Turbo Pascal 5.0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configuration. Because the menu systems looks fo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on the screen in order to popup the correct menu it may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significantly changed the default settings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 try reverting to Turbo Pascal's original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0   Program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ce the mouse menus are terminate and stay resident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need to load the appropriate menu before you enter Turbo Pasc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make sure your mouse driver is installed. To load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need to invoke the Microsoft or Logitech Menu.com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y system I have the menu.com program and the compiled menu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rectory C:\MOUSE and the mouse driver is loaded by the autoexec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t startup. I use a BAT file to load the menu for Turbo Pascal 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witch to the directory TP which holds the Turbo  progra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move the menu from operation when Turbo  is finished. The 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alled T.BAT appear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:\MOUSE\MENU C:\MOUSE\TCMENU-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D C:\T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URB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:\MOUSE\MENU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nus were originally written for the Logitech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mouse. The Microsoft is a two button mouse so in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nd in reading this manual you have to make a mental trans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a Microsoft two button mouse user. The table below def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gitech               Micro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ft Button            Left Butt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iddle Button          Right Butt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ight Button           Both But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purposely wrote the menus without the use of chords so tha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work for both the Microsoft and Logitech mouse systems. PS I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ed this on a system using a Mouse Systems bus mouse and foun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orked to my surprise. However the mouse buttons were strange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button worked correctly but you have to use chord combin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imulate the Logitech middle and right button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0  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rbo starts with its normal edit screen with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highlighted in the top menu. At this time the mouse is program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tha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B (left button)types 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B types ES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B types F6 (switches between edit -make or watch window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ing the mouse is the same as using the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configuration you can move the mouse to highlight any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top menu. Then press the left button to select the entry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ubmenu exits it will appear. Move the mouse vertically with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enu and click the left button to select the desired option. No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ing the middle button acts the same as hitting the escape ke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ually used to cancel an operation. As an example use the mous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 the FILE option and click the left button. The File sub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. Move the mouse vertically to select the Load option and cl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ft button  Turbo  generates the prompt window with *.Pas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mask. Click the left button (types Enter) and Turbo  will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rectory of your *.pas source programs. Move the mouse to pla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 on the desired file and click the left mouse button. Turb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s the file and makes the EDIT window active. Simple right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  Edit Window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edit window is active the mouse is programmed as 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ection 4.0 except clicking the left button will popup the main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ISC   �  FILE   �  EDIT   �  SCREEN�  RUN  � COMPILE � DEBUG/BR� WATCH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ancel � Load    � Find M  � Zoom   � Run   � to OBJ  � Eval    � Add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Bar    � Pick    � Set  M  � Switch � Trace � Make    � Stack   � Del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ir    � New     � Block   � User   � Step  � Link    � Find F  � Edit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isc   � Save    � Search  � Refresh� to Cur� Build   � Tog BP  � Remov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hell  � Write to� Replace � Edit   � Reset � Primary � Clr BP  �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Quit   � Chg Dir � Research�        �       � Info    � View BP �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nu is similar to but not identical to Turbo's main menu. M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to highlight the desired entry and click the left mouse butt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option. Sections 4.1.1 to 4.1.12 define the entries in the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1   Canc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this option will cancel the menu and return you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window. Note when Turbo  activates the Edit window the mouse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in its "slow" mode. Typically when the edit window is active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"fast" mouse. Poping up the above menu and selecting Cancel re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 to be "fast". This is particularly useful if you are do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 of editing and want to be able to move around the screen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2  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this option is the same as typing F10 - that i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placed in Turbo's main menu. The mouse is reprogramm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in paragraph 4.0. Use the mouse to highlight and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ired op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3   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this option is the same as selecting Turbo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command. Turbo  will prompt with a file mask of *.*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mouse left button (types Enter) to use this mask or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new mask and hit enter. When the directory list appears m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to highlight the selected file and press enter to select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press the middle mouse button to Escape without sele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4   Mi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this option will cause the menu shown below to appe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represent a collection of miscellaneous commands which I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I seldom use, but I included them so you won't have to run a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ing for the Turbo  manual to find out what un Godly combin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you need to 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�         </w:t>
      </w:r>
      <w:r>
        <w:rPr/>
        <w:t>MISCELLANEOUS  COMMANDS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Cancel Menu         Toggle AutoIndent      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Restore Line        Toggle Tab Mode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Pair Match Left     Pair Match Right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Abort Operation     Toggle Opt Fill Mode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s 4.1.4.1. through 4.1.4.8 define the menu sel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4.1   Cancel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this option cancels the menu and returns you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4.2   Restor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this option will restore the last line you edi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original form provided you have not left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4.3   Toggle AutoIn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ggles the auto indent mode of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4.4   Toggle Tab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ggles the editor Tab mode on /of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4.5   Pair Match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es the mate to a paired delimeter marked by the curs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to set the cursor position in the edit window befo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ate the menu and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4.6   Pair Match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 as 4.1.4.5 above except searches backward from a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im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4.7   Abort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uses Turbo to abort a current operation such as a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i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4.8 Toggle Opt Fil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ggles the editors optimal fill mode on o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5  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is the same as selecting Turbo's shell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its File submenu. Turbo  creates a DOS Shell. You can ex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 and return to Turbo  by  clicking the left mouse button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in the shell. The menu shown below will appea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</w:t>
      </w:r>
      <w:r>
        <w:rPr/>
        <w:t>Return to Turbo ?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</w:t>
      </w:r>
      <w:r>
        <w:rPr/>
        <w:t>Yes    �    No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Yes from the menu will exit the shell and return you to Turb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No will cancel the menu and you will remain in the shell. 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f you run any programs while in the shell that use the mouse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oad the mouse menu since you destroyed the mouse state. To do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 the concept described in paragraph 2.0. You will have to type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eave the shell. After that the menus should function properly. I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ntly found that on some PS/2 models running DOS 4.0 the menu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 you to return to Turbo. It seems once outside turbo the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can not stuff data into the keyboard buffer to simulate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okes. If you have this problem just type Exit to return to Turb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6  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same as selecting Quit from Turbo's File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terminate. Note unless you unload the menu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OFF it will remain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7   File Sub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the selections under the FILE heading  of the mouse popup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identically to those in Turbo's File 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8   Edit Sub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 under the EDIT heading are described in paragraph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8.1 to 4.1.8.6 This grouping primarily covers various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mpact the active edi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.8.1   Find M   (Find Mark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this option will popup the menu shown bel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Cancel Menu  Marker Number  0   1   2   3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nu is used to select the marker number you wish to fi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 want to find a marker select cancel menu to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edi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8.2   Set M   (Set Mark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this option will popup the menu shown bel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Cancel Menu  Marker Number  0   1   2   3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a marker number will set a marker in the Edit window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location currently under the cursor. Be sure to pla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in the desired position before you select this menu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got, select cancel menu to return to the edit window, then s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to the desired position and repeat the proc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8.3  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this option  pops up the menu shown bel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</w:t>
      </w:r>
      <w:r>
        <w:rPr/>
        <w:t>BLOCK COMMANDS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Cancel Menu   Copy    Disk Read      Print    Set Start  Indent    �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Hide/Show     Move    Disk Write     Delete   Set End    Outdent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graphs 4.1.8.3.1 to 4.1.8.3.12 define the menu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8.3.1 Cancel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cels the menu and returns you to the edi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8.3.2   Hide/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ggles the highlighting of the block then returns you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8.3.3  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ies the defined block to the current cursor location. Be 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t the cursor position before you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8.3.4  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s the currently defined block from its present posi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current cursor position. Again be sure to place the cursor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position in the Edit window PRIOR to activat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8.3.5   Disk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this option causes Turbo to prompt for a fil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which to fetch the block. Type the filename and Turbo will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file and place the data as a block at the current posi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within the edit window. Again be sure to set the cursor po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Edit window prior to select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8.3.6   Disk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this option will cause Turbo to prompt for a file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filename and Turbo will copy the currently defined bloc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d 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8.3.7  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this option will cause Turbo to print the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block. If no block is defined then the entire file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8.3.8   Delete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eful with this one, if you select it the currently 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will be deleted. To protect you from an accident the menu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s up the window shown below to make sure you want to delete the bloc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</w:t>
      </w:r>
      <w:r>
        <w:rPr/>
        <w:t>Delete Block ?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</w:t>
      </w:r>
      <w:r>
        <w:rPr/>
        <w:t>Yes    �    No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YES will cause the block to be deleted. Selecting no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you to the edit window without deleting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.8.3.9   Set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this option will mark the start of a block to 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current position of the cursor in the edit window. Again be 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t the desired cursor position before you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8.3.10   Set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this option defines the end of a block to be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position of the cursor in the Edi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8.3.11   In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this option indents the currently defined block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to the right in the Edi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8.3.12   Out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this option moves the currently defined block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to the left in the edi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8.4  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search causes Turbo to prompt for the text to fi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search command has been used previously in the session Turb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s with the last text stream searched for. If you want to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is text again simply hit enter or click the left mouse button 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search for a new text string use the edit keys to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string. Note moving the mouse horizontally can be used to er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d text then type in the new. When you have entered the desired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t enter or click the left mouse button. Next Turbo will promp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s for the search. If you have searched previously the 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will appear. You can use the old options, type in new one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to the old ones. Again moving the mouse will delete the old op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 can be used to select the new options, just click th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button and the menu shown below pops u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</w:t>
      </w:r>
      <w:r>
        <w:rPr/>
        <w:t>SEARCH OPTIONS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Cancel Menu       Global       Within Block     No case    Execute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Cancel Search     Backward     Whole word       No Prompt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Cancel Menu removes the options menu. Sele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cel Search will terminate the search command and return you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window. Selecting global will remove the Search menu and typ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in the options list. If you press the left mouse button aga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Options menu will reappear and you can select additional op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arch does not commence until you select Execute. The other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earch Options menu are self evident and are the same as the Turb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keyboard equival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8.5   Re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this option executes Turbo's replace command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unctions like the Search command except that you are promp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 a text stream used to replace the search text string. The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ystem provides the same option menu as described for the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If you keep the prompt option Turbo highlights the matc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text and prompts you to type Yes or No to replace the text. Cl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ft mouse button in this situation and the menu shown below appea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Substitute      Ignore    Abort Search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Substitute from the menu will cause the search text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d. Selecting Ignore will not replace the search text. Sele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 will cause the search text not to be replaced and will termin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lac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8.6   Re-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this option will cause Turbo to re-execute th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or replace command using the options set during that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9   Scree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creen commands have to do with the selection of the 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or the shape of the active window. Selecting switch will 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bo to switch from the presently active window (edit or message/watc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alternate active window (message/watch or Edit). Selec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om option will cause the currently active window to occupy the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Selecting the User option will cause Turbo to displa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output screen. Selecting Refresh causes Turbo to execute a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resh. Selecting Edit makes the Edit window active. Note that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tch window is active, the mouse is programmed to pop up the menu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when the left mouse button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</w:t>
      </w:r>
      <w:r>
        <w:rPr/>
        <w:t>WATCH  SCREEN  MENU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</w:t>
      </w:r>
      <w:r>
        <w:rPr/>
        <w:t>Cancel Menu     Main Bar Menu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</w:t>
      </w:r>
      <w:r>
        <w:rPr/>
        <w:t>Add Watch       Delete Watch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</w:t>
      </w:r>
      <w:r>
        <w:rPr/>
        <w:t>Edit Watch      Remove All Watche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</w:t>
      </w:r>
      <w:r>
        <w:rPr/>
        <w:t>Get Help        Go to Edit Screen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Cancel will cancel the menu and return you to the W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. Selecting Main Bar Menu will put you in Turbo's main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Add Watch will cause Turbo to popup a prompt window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enter the watch variable name. Delete watch will 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ly highlighted watch variable to be deleted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tch window. Selecting Edit Watch causes Turbo to popup a 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with the currently highlighted variable in the watch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to be edited. Remove All Watches will delete all w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from the watch window. Get Help will causes Turbo C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 up a help window. Selecting the Go To Edit option will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the active window. When the watch window is active you can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 horizontally to highlight a desired line in the watch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purpose of editing or deleting the watch. You can click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mouse button (switch) to toggle between the edit and w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10   Ru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ptions under the Run heading of the mouse menu are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ose under Turbo's run 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11   Compil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ptions under the Compile heading of the mouse menu a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as those under Turbo's compile submenu except that th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st used options are not provi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11   Debug/B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have deviated a little here from Turbo's group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s and submenus in order to make the main menu have less l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hree entries Evaluate,Stack and Find F  are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Turbo submenu selections under Debug. The remaining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Tog Bp (toggle breakpoint), Clr Bp,(Clear breakpoin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View Bp (view breakpoint) are the same as the submenu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Turbo's Break/watch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12   Watch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options are the same as those of Turbo's Break/w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   Other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ous mouse menus will appear in response to your cli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left mouse button depending upon certain prompt screens gener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urbo. These special menus are defined in paragraphs 4.2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4.2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1 Save Promp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certain occasions Turbo will prompt you is you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the file currently in the editor. This happens if a have edit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nd then tell Turbo to load a new file. When the prompt occu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left mouse button and the menu shown below will appea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Save Current File ?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</w:t>
      </w:r>
      <w:r>
        <w:rPr/>
        <w:t>Yes    �    No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YES to save the current file or No not to sav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2   Rebuild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rbo will sometimes prompt you if you wish to rebuil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before you run or compile it. When this occurs press th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button and the menu below appea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</w:t>
      </w:r>
      <w:r>
        <w:rPr/>
        <w:t>Rebuild ?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</w:t>
      </w:r>
      <w:r>
        <w:rPr/>
        <w:t>Yes    �    No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Yes to rebuild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3   Disk Not Ready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a disk drive fails to respond Turbo prompts you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essage and asks to abort or retry. Press the left mouse butto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 shown bel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</w:t>
      </w:r>
      <w:r>
        <w:rPr/>
        <w:t>Disk not ready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</w:t>
      </w:r>
      <w:r>
        <w:rPr/>
        <w:t>Abort   �  Retry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either Abort or Re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4   Overwrite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specify to write to a file which already exists Turb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s to overwrite the file. Click the left mouse button for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 bel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</w:t>
      </w:r>
      <w:r>
        <w:rPr/>
        <w:t>Overwrite File ?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</w:t>
      </w:r>
      <w:r>
        <w:rPr/>
        <w:t>Yes    �    No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yes to overwrite, no to abort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5   Hel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a Turbo Help screen is displayed you can press th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button to produce the menu shown below. This menu appears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el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�  </w:t>
      </w:r>
      <w:r>
        <w:rPr/>
        <w:t>Cancel Menu      Page Up          Cancel Help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</w:t>
      </w:r>
      <w:r>
        <w:rPr/>
        <w:t>Help Index       Page Down        Keyword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Cancel Menu cancels the help menu. Page Up or Page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forward or backward through the help windows. Cancel Help cle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elp window and you return to the previous active window. Sele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Index causes Turbo to display the Help Index. Move the mous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desired topic and press the left mouse button to gene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sociated help screen. Certain help screens have keyword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. Move the mouse to highlight the desired keyword and press th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button. This will cause Turbo to show the related help window fo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lected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.6   Compiler Messag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e program you have tried to run or compile has err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bo Pascal opens a message window with appropriate status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 prompt to press any key to continue. To remove this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click the mouse left button. This should take you di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urbo's messag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7   Messag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make the message window active as describ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graph 4.2.7 or by pressing the mouse right button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edit screen. Normally the Message window contains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arning messages which you scan and then correct by ma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 window active and changing the source code. Whi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 window move the mouse vertically to sel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 error message to operate on. Then click the mous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. This will place you in the edit screen with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line referenced by the error message. Correct the err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required then click the mouse right button to retur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window to select another error message to operate 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till all errors arew fixed then select the next des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bo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0 Operational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somewhat use to using Turbo without the mous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initially have a tendency to mix keyboard commands with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 Because most of the mouse actions are predicated on loo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Turbo screen for information as to how the mouse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 the mixed use of the mouse and the key commands should not 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ch of a problem. If you do get a strange situation it can gener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solved by clicking the mouse left button a few times. If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n't work try to make the edit window active then click th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once or twice this should just about always straighten th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. Even if you are proficient at using the keyboard commands I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that using the mouse to move around the Edit window is much fa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using the arrows keys. This should consideably speed up the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which seems to be where I spend most of m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0   Parting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hope these menus help make the use of Turbo  a little easi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feel that this program is of some value send me $ 500.00 (f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ce) or better yet make a $ 5.00 contribution to your favo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ity.! Good Luck 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0   Another Parting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some reason more and more people seem to be putting leg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ers on public domain programs. So just in case there's a go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 for it here it is; The programs provided as part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 are made available for use at your own risk. The author assu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responsibility for the accurrary of their operation nor f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quences which result from their use.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